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长春中医药大学同等学力申请硕士学位</w:t>
      </w:r>
    </w:p>
    <w:p>
      <w:pPr>
        <w:pStyle w:val="Normal"/>
        <w:spacing w:lineRule="auto" w:line="480" w:before="240" w:after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学员入学诚信承诺书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人是报名参加长春中医药大学同等学力申请硕士学位的学员。本人已认真阅读长春中医药大学发布的相关招考信息和相关规定，并郑重作出如下承诺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保证在报名过程中，严格按照报考条件及相关政策要求选择填报志愿，如实、准确的提交报考信息和各项学位证、毕业证、身份证等资格审核材料。如提供任何虚假、错误信息，本人自愿承担由此造成的一切后果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自觉服从学校、各学院、学科的统一安排，在招生、培养、学位管理过程中接受校方的管理、监督和检查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自觉遵守学校、学院的各项规章制度，如有违反学校、学院管理规定情况的，学校可根据实际情况进行处理，直至做出退学处理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若本人违背上述各项承诺，本人自愿承担由此造成的一切后果。</w:t>
      </w:r>
    </w:p>
    <w:p>
      <w:pPr>
        <w:pStyle w:val="Normal"/>
        <w:spacing w:lineRule="auto" w:line="4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承诺人签名</w:t>
      </w:r>
      <w:r>
        <w:rPr>
          <w:rFonts w:eastAsia="仿宋" w:cs="仿宋_GB2312;微软雅黑" w:ascii="仿宋" w:hAnsi="仿宋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_GB2312;微软雅黑" w:eastAsia="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cp:keywords/>
  <dc:language>en-US</dc:language>
  <cp:lastModifiedBy>冠达 王</cp:lastModifiedBy>
  <cp:lastPrinted>2020-09-09T15:23:00Z</cp:lastPrinted>
  <dcterms:modified xsi:type="dcterms:W3CDTF">2025-08-15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8D6D98AF4EABBE97F2FA4710DD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